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科技师范大学普通高等教育学生复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"/>
        <w:gridCol w:w="6"/>
        <w:gridCol w:w="1541"/>
        <w:gridCol w:w="59"/>
        <w:gridCol w:w="738"/>
        <w:gridCol w:w="1418"/>
        <w:gridCol w:w="720"/>
        <w:gridCol w:w="254"/>
        <w:gridCol w:w="1450"/>
        <w:gridCol w:w="1318"/>
        <w:gridCol w:w="1228"/>
      </w:tblGrid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休学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（系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   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层 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级及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复学后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（系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   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层 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级及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考类别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科 □理科 □艺术 □体育</w:t>
            </w:r>
          </w:p>
          <w:p>
            <w:pPr>
              <w:pStyle w:val="Normal"/>
              <w:spacing w:lineRule="exact" w:line="300" w:before="36" w:after="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三校生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生号：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休 学 时 间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休 学 原 因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精神疾病   □传染疾病   □其它疾病   □其它原因</w:t>
            </w:r>
          </w:p>
        </w:tc>
      </w:tr>
      <w:tr>
        <w:trPr>
          <w:trHeight w:val="15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请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附申请报告及相关证明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</w:tr>
      <w:tr>
        <w:trPr>
          <w:trHeight w:val="279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见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主任或辅导员 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学籍管理部门（教务处或学工处）意见</w:t>
            </w:r>
          </w:p>
          <w:p>
            <w:pPr>
              <w:pStyle w:val="Normal"/>
              <w:spacing w:before="0" w:after="120"/>
              <w:ind w:firstLine="21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办人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firstLine="18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管校（院）长：</w:t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20" w:after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280" w:before="0" w:after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ind w:firstLine="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本表一式发给份，学生所在院（系）、教务处、学工处各一份；</w:t>
      </w:r>
    </w:p>
    <w:p>
      <w:pPr>
        <w:pStyle w:val="Normal"/>
        <w:ind w:firstLine="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因病休学的学生，申请复学时需提供学校指定的二级甲等以上医院及学校医院意见；</w:t>
      </w:r>
    </w:p>
    <w:p>
      <w:pPr>
        <w:pStyle w:val="Normal"/>
        <w:ind w:firstLine="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学生复学后，随下年级同专业或相近专业学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2:00Z</dcterms:created>
  <dc:creator>zj</dc:creator>
  <dc:description/>
  <dc:language>en-US</dc:language>
  <cp:lastModifiedBy>小智</cp:lastModifiedBy>
  <cp:lastPrinted>2019-09-05T11:06:00Z</cp:lastPrinted>
  <dcterms:modified xsi:type="dcterms:W3CDTF">2023-04-04T03:27:32Z</dcterms:modified>
  <cp:revision>39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131F6DEF4406C877887C3A960F9EE</vt:lpwstr>
  </property>
  <property fmtid="{D5CDD505-2E9C-101B-9397-08002B2CF9AE}" pid="3" name="KSOProductBuildVer">
    <vt:lpwstr>2052-11.1.0.10356</vt:lpwstr>
  </property>
</Properties>
</file>